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70475</wp:posOffset>
            </wp:positionH>
            <wp:positionV relativeFrom="paragraph">
              <wp:posOffset>-212090</wp:posOffset>
            </wp:positionV>
            <wp:extent cx="497840" cy="44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0" r="-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62885</wp:posOffset>
                </wp:positionH>
                <wp:positionV relativeFrom="paragraph">
                  <wp:posOffset>-144145</wp:posOffset>
                </wp:positionV>
                <wp:extent cx="2226310" cy="283210"/>
                <wp:effectExtent l="5080" t="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24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7.55pt;margin-top:-11.35pt;width:175.25pt;height:22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283</w:t>
      </w:r>
    </w:p>
    <w:p>
      <w:pPr>
        <w:pStyle w:val="Normal"/>
        <w:spacing w:lineRule="auto" w:line="192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41525</wp:posOffset>
                </wp:positionH>
                <wp:positionV relativeFrom="paragraph">
                  <wp:posOffset>143510</wp:posOffset>
                </wp:positionV>
                <wp:extent cx="3325495" cy="440055"/>
                <wp:effectExtent l="15875" t="0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5320" cy="439920"/>
                          <a:chOff x="0" y="0"/>
                          <a:chExt cx="3325320" cy="439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40520" y="0"/>
                            <a:ext cx="78480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9120"/>
                            <a:ext cx="231912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שנה טובה ומתוקה  מעדה ונורית 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75pt;margin-top:11.3pt;width:261.85pt;height:34.65pt" coordorigin="3215,226" coordsize="5237,6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16;top:226;width:1235;height:692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15;top:335;width:3651;height:5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שנה טובה ומתוקה  מעדה ונורית פ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ספטמבר</w:t>
      </w:r>
      <w:r>
        <w:rPr>
          <w:rFonts w:cs="Calibri"/>
          <w:rtl w:val="true"/>
        </w:rPr>
        <w:t xml:space="preserve"> </w:t>
      </w:r>
      <w:r>
        <w:rPr/>
        <w:t>2014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נשפך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הפח</w:t>
      </w:r>
      <w:r>
        <w:rPr>
          <w:rtl w:val="true"/>
        </w:rPr>
        <w:t xml:space="preserve">-        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7060</wp:posOffset>
                </wp:positionH>
                <wp:positionV relativeFrom="paragraph">
                  <wp:posOffset>28575</wp:posOffset>
                </wp:positionV>
                <wp:extent cx="7074535" cy="9247505"/>
                <wp:effectExtent l="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4360" cy="9247680"/>
                          <a:chOff x="0" y="0"/>
                          <a:chExt cx="7074360" cy="924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74360" cy="85953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147960" y="3683520"/>
                              <a:ext cx="6794640" cy="491184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7074360" cy="35186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תמונה 1" descr=""/>
                              <pic:cNvPicPr/>
                            </pic:nvPicPr>
                            <pic:blipFill>
                              <a:blip r:embed="rId6">
                                <a:lum contrast="20000"/>
                              </a:blip>
                              <a:stretch/>
                            </pic:blipFill>
                            <pic:spPr>
                              <a:xfrm>
                                <a:off x="3833640" y="905400"/>
                                <a:ext cx="3241080" cy="2251080"/>
                              </a:xfrm>
                              <a:prstGeom prst="rect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תמונה 1" descr=""/>
                              <pic:cNvPicPr/>
                            </pic:nvPicPr>
                            <pic:blipFill>
                              <a:blip r:embed="rId7">
                                <a:lum contrast="20000"/>
                              </a:blip>
                              <a:stretch/>
                            </pic:blipFill>
                            <pic:spPr>
                              <a:xfrm>
                                <a:off x="87120" y="905400"/>
                                <a:ext cx="3630240" cy="2612880"/>
                              </a:xfrm>
                              <a:prstGeom prst="rect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5842800" cy="86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 xml:space="preserve">30 שנה לאחור – בתמונה משמאל שורה קידמית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מימין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 xml:space="preserve"> – תום פסלר, נעמה, ניבה פלג, שרון סטפנסקי, גל גרוס, לא מזוהה. שורה אחורית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משמאל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 xml:space="preserve"> – רוני פולק, קרן הייט, נורית פלג, שרון ומאיה רונן בקצה.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מימין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 xml:space="preserve"> שיכון המזרח, משמאל בנויים בתי מש' וולקשטיין וגרוס, מימין נבנה בית דרזנר וברקע העץ הבודד ומטמנת המחצבה, לימים מצפה טל, ניתן להבחין ב"באלת" כותנ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23280" y="8660880"/>
                            <a:ext cx="64422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0000CC"/>
                                  <w:lang w:val="en-US" w:bidi="he-IL"/>
                                </w:rPr>
                                <w:t>מברכים את כולנו בשנה טובה   נועה ויותם קרן ונדב ליאת וזוהר איילת עם עלמה ויאי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pt;margin-top:2.25pt;width:557.05pt;height:728.15pt" coordorigin="956,45" coordsize="11141,14563">
                <v:group id="shape_0" style="position:absolute;left:956;top:45;width:11141;height:13536">
                  <v:shape id="shape_0" stroked="t" o:allowincell="f" style="position:absolute;left:1189;top:5846;width:10699;height:7734;mso-wrap-style:none;v-text-anchor:middle;mso-position-horizontal-relative:page" type="_x0000_t75">
                    <v:imagedata r:id="rId8" o:detectmouseclick="t"/>
                    <v:stroke color="blue" weight="19080" joinstyle="miter" endcap="flat"/>
                    <w10:wrap type="none"/>
                  </v:shape>
                  <v:group id="shape_0" style="position:absolute;left:956;top:45;width:11141;height:5540">
                    <v:shape id="shape_0" ID="תמונה 1" stroked="t" o:allowincell="f" style="position:absolute;left:6993;top:1471;width:5103;height:3544;mso-wrap-style:none;v-text-anchor:middle;mso-position-horizontal-relative:page" type="_x0000_t75">
                      <v:imagedata r:id="rId9" o:detectmouseclick="t"/>
                      <v:stroke color="blue" weight="19080" joinstyle="miter" endcap="flat"/>
                      <w10:wrap type="none"/>
                    </v:shape>
                    <v:shape id="shape_0" ID="תמונה 1" stroked="t" o:allowincell="f" style="position:absolute;left:1093;top:1471;width:5716;height:4114;mso-wrap-style:none;v-text-anchor:middle;mso-position-horizontal-relative:page" type="_x0000_t75">
                      <v:imagedata r:id="rId10" o:detectmouseclick="t"/>
                      <v:stroke color="blue" weight="28440" joinstyle="miter" endcap="flat"/>
                      <w10:wrap type="none"/>
                    </v:shape>
                    <v:shape id="shape_0" stroked="f" o:allowincell="f" style="position:absolute;left:956;top:45;width:9200;height:135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 xml:space="preserve">30 שנה לאחור – בתמונה משמאל שורה קידמית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מימי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 xml:space="preserve"> – תום פסלר, נעמה, ניבה פלג, שרון סטפנסקי, גל גרוס, לא מזוהה. שורה אחורית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משמאל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 xml:space="preserve"> – רוני פולק, קרן הייט, נורית פלג, שרון ומאיה רונן בקצה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מימי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 xml:space="preserve"> שיכון המזרח, משמאל בנויים בתי מש' וולקשטיין וגרוס, מימין נבנה בית דרזנר וברקע העץ הבודד ומטמנת המחצבה, לימים מצפה טל, ניתן להבחין ב"באלת" כותנ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465;top:13684;width:10144;height:9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0000CC"/>
                            <w:lang w:val="en-US" w:bidi="he-IL"/>
                          </w:rPr>
                          <w:t>מברכים את כולנו בשנה טובה   נועה ויותם קרן ונדב ליאת וזוהר איילת עם עלמה ויאי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i/>
          <w:i/>
          <w:iCs/>
          <w:rtl w:val="true"/>
        </w:rPr>
        <w:t>עול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ע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גדותי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20:00Z</dcterms:created>
  <dc:creator>nurit</dc:creator>
  <dc:description/>
  <dc:language>en-US</dc:language>
  <cp:lastModifiedBy>Ram Kandil</cp:lastModifiedBy>
  <cp:lastPrinted>2014-09-26T10:42:00Z</cp:lastPrinted>
  <dcterms:modified xsi:type="dcterms:W3CDTF">2014-09-28T07:20:00Z</dcterms:modified>
  <cp:revision>2</cp:revision>
  <dc:subject/>
  <dc:title/>
</cp:coreProperties>
</file>